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R A C B A T  1.02  DOCUMENTATION     1992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ussi Kantola / The Three Relaxed Byte-B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CBAT.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FracBat?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1.01 &amp; 1.02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.................................. 3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-options.................... 5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OOLS.INI-options....................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configuration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, contacts and hello's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FracB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Bat is a simple and fast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es from FractInt's parameter files. Fr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parameter file to get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adds the configured func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collected data to a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this becoz I found it rather boring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atch from FractInt, then edit the parame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ssible functions, then create the batch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worst part, yuck, all that '@file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batch=yes'. It ain't fun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edit!) and finally run it just to see tha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somewhere.  What I needed, w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just create the batch-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parameter-file, and maybe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functions, configur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what I wanted.  FracBat gives You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tch of 100 fractals in a few second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!) - still, the output .GIF's are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arameter that's batched! 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oooooooo fast with AT's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bly won't see much of what FracBat tell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1.02. It has a little bugfix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improvement in commandline parame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: a few more options, and there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of them as You want to, on one line! 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omething like Fracbat /A- /C /PARNAME /ADD /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par.par bat.bat, and have no sstool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, really, SSTOOLS is pure metal,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only switces to do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 with some particular ba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has a page length of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in version 1.01 &amp; 1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line-operationing is fully fixed!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use as many options from commandline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!  (Most of which are useless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TOOLS.INI is well done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option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=YES/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andline : 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FracBat to ask with _every_ parameter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o be bat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QUES=NO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andline : /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s [parname].GIF then b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even if parameter in FRACBAT.D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anged SKIPQUES=DISBATCH &gt; SKIPQUES=UN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andline : /S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in't much better than the original form, but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gotta good word to describe the unbat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lease, don't be quiet!  (NoBatch stin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even try with that :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=APPEND/RE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andline : /ADD[-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if FracBat should app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batch instead of rewriting a n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, *really* weird, if set to APPE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tools, but it's now possible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mmandline option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-      ... ADDUN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DD [-] ... BAT=RE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-      ... CHKDUN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... RESUMEIFEXIST=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-      ... RESUMEIFEXIST=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ARNAME ... SAVENAME=[par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LAIN   ... fractint @parfile/[parname] batch=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ENU    ... Tag parameters fro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IDEO [m] ... Use [m] as a video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as You may see, few options now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meaning, if you specifie '-' with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 For some reason with som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You may not want FracBat to CHKDUN -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- You don't have to edit sstools.in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xes several bugs, adds helpscreen (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FracBat are giv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racBat is fairly simple.  First You'v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parameter file.  You do tha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- just select the fractal-type or Z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like to see, hit &lt;b&gt;atch and give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t wants to add the parameters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into the file You just defined.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happends in FractInt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[mandel] for fractal-&lt;t&gt;yp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ing, hit &lt;b&gt;. To filename,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YPARAM.PAR', for example.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entry as 'MYFIRSTPARAM', an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comments You want to. When read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&lt;enter&gt; to sa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d as much of parameters to 'MYPARAM.P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to - just remember to giv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all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arameter file is created, You've g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Your SSTOOLS.INI -file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well, make it QUICK!  It's really niz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You avoid all the boring video-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and such during the startup!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's documentation for more info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l You've have to do, is to define a labe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, and THAT is simple. 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to SSTOOLS.INI -- not in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programs section anyway.  So,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the [fractint] label and option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t, place [fracbat] after thos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[fracbat] You define the option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to use.  Options are listed he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later in the docu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        MAXITER=          SAVENAME=  CHKDUN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TIME=   RESUMEIFEXIST=    VIDEO=     ADDUN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   ASK=              BA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ules are given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eave _NO_ space between the option-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quals-sign.  Also do NOT le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between equals-sig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verything after one empty char, 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ne &lt;space&gt;' is comment, though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d I do) add the ; after that spa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to keep thing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the SSTOOLS.INI.  Executing of Frac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remains un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includes a neat option to make ba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now' if some parameter is counted once alrea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 is the file FRACBAT.DUN, which Frac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on its first run, or whenev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. FRACBAT.DUN has inform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=[par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f You've defined the option CHKDUN=Y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INI, FracBat will search for each b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rom FRACBAT.DUN, before it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to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rameter of the same name tha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ed is found, FracBat will tell this and 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like to batch that parameter anyway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entry will now seem the way it 'normall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s - no functions to resume any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 IF the parameter in par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 do match, AND there exis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rname].GIF, FracBat will again inform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and ask if You'd like to batch that entry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he batch entry will now be a resuming-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FracBat will force FractInt to resu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[parname].gif, no matter if it 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questionning can be passed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BATCH/DISPATCH/NOGIF or comma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B, /SU, /SG.  See part SKIPQUES, page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line-options,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are the entries in FRACBAT.DUN created, the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.  If You configure SSTOOLS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ntry ADDUN=YES, FracBat will write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racBat /D parameter' after EVERY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line.  Another way is to run FractI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'/A', which is the commandlin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DUN=YES.  You may, of course, mak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'dun' just by running 'fracbat /d parame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: FRACBAT.DUN should not be longer than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The lines over 1000 are handl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ver 0; You don't understand that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ess.  See, line 1001 is in fact line 1 -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1 overwrites the data of line 1, bu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compu's memory -- FracBat.dun st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.  You may wonder why is this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ho-ho, I let You wonder and just belie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the best way to do.  You may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-edit the 'waste' lines off fracbat.d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 R A C B A T   1.01 DOCUMENTATION                  page 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d clear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 + ADDUN=YES + CHKDUN=YES,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give you a *great* ability of us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, or even ONE parameterfile / batchfile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sting and another for saving the _real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uties.  Only one for testing?  Hell, of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possible, because FracBat doesn't bat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parameters as well, if You don't want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finally, for the usage itsel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[options][-] parfile.ext ba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]         ... Some parameters have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-switch :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file.ext ... File that has the parameters-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.ext ... File the batch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-op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[-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o add 'FracBat /D parameter' after every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string (useless, if You're smart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DDUN=YES into SSTOOLS.INI) (but /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ble then, some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DD[-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Forces FracBat to append into the bat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write it.  The batfile must exis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y, when writing batch of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files.  /ADD- forces FB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batch, if BAT=APPEND in SSTOOL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SK... Forces FracBat to ask with _every_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's to be b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[-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o switch CHKDUN ON.  Handy, if You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 like CHKDUN only temporarily :-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means, /C- to temporarily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U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o add 'parameter=[parname]' into FRACBAT.D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MAY NOT BE USED WITH OTHER PARAMETERS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Get savename from the batch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L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Results a _very_ simple batche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nt @parfile/[parname] batch=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You'll get without sstools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ason to use this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it overrides '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[-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f exists [parname].gif, then resum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RESUMEIFEXIST-option, described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- for nega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by default batches _every_ parameter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 (if not defined /ASK).  Us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r SKIPQUES= in SSTOOLS.INI to control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does if parameter found in FRACBAT.D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B ... Batch all the parameters without any ques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SKIPQUES=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 ... Do NOT batch the parameters that wer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RACBAT.DUN, no questions are as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SKIPQUES=UN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G ... Batch parameter, if [parname].gif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, even if parameter in FRACBAT.D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questions. Same as SKIPQUES=NO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O ... Turns on the questionning, no matter w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SSTOOLS.INI.  So, if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ACBAT.DUN, the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IDEO [mode] ... Use [mode] as a video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.  Example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IDEO F4 -- [mode]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ctint-style 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ENU   See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- -- -- -- -- -- -- -- -- -- -- -- 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commandline-option overrides the set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INI.  That means, You may config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 SKIPQUES=UNBATCH, to advice FracB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parameters found in FRACBAT.DUN unbat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 no questions.  Then, if You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FracBat to ask what to do with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, run 'fracbat /SO myfracs.par my.ba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acBat stops to ask if they are to be bat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parameter NOT in FracBat.DUN is still b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questions; use /ASK to question with th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and explana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option consists of its label, equals-sig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definition. 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option defined under [fracbat]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even of the same function -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t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UN=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, if FracBat should write 'FracBat 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' after every 'true' batch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DDUN=NO, You may switch it on with commandli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=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FracBat to ask with _every_ parameter, if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b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=APPEND/RE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ppend to always write into the S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batch, rewrite to create alway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.  (Append, if used here, is actually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opid!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UN=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ether FracBat checks for FRACBAT.DU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the parameter currently to be batch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re -- i.e., if it has been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  If You're not interested in this, I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racBat keeps an eye on Your stu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reations, switch this to NO.  Als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a very good idea to switch ADDUN to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fine CHKDUN=NO, You may temporarily swit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ith commandline-option /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filename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You define an own mapfile for batch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useless, but I included it any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ext is the name of map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=n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're in no hurry while sleeping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pleasurable to create better pictur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 Here You can define a (usually)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 for batches. There IS a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teration of 300 and 3000, bu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wait those 3000 iterations while awake.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maxiter=300 under [fractint]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=3000 under [fracbat]. nnnnn is a it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, e.g.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IFEXIST=yes/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other neat option.  If FracBat fi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that has the same name that the to-be-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rname].gif, it assumes that You've du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on the same parameter before, and re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, to be finished.  In practic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batch, run it to some point, quit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else, then run FracBat again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-file - DADA!  FracBat makes no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quitted in, and advices FractInt to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!  Really neat and eazy :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NOTE!NOTE!  FracBat switches the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ption to YES, whenever it finds an exis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able file!  If there was an un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.GIF on disk, FracBat instructs FractI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it, and then save it to MANDEL.GIF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like this feature (!),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IFEXIST out of sstools.ini, or switch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(/R- from commandline), or Q-edit the OVERWRITE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trings to hell out of the b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SUMEIFEXIST=NO, use commandline-option 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it ON in some particular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 page 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NAME=filename / [PAR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fine the name from which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 created during batch are derived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OR You may use the (most) fantastic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acBat : let it give an unique name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!  If You define savename=tonite0,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the first picture of that ba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ITE0.GIF, the second to TONITE1.GIF,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ONITE2.GIF and so on.  That's quite okay to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 no way it beats the SAVENAME=[PARNAME]!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s FracBat to define the eight first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rameters name to be the savename - s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Your parameter as MyMandelBrotZoom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 to disk as MYMANDEL.GIF.  WOO! Luv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:  YOU MAY NOT NAME THE PARAME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ARE ILLEGAL IN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FILENAMES!  Got that clear?  If You nam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MyM'brot, You've g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NAME=MANDZOOM    ; to name .gifs with MANDZ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NAME=[PARNAME]   ; to name .gifs with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AVENAME=filename, use commandline-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ARNAME to get savenames in _that_ batch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TIME=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e same as FractInt's savetime.  It'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just to override the possible save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tint].  nnn is the time after th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,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page 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BATCH/UNBATCH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questionning of what-to-do-if-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fracbat.d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BATCH   -&gt; Every parameter that'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CBAT.DUN is batched,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into the batch!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UNBATCH -&gt; Every parameter that'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RACBAT.DUN is tossed a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, it is NOT batch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also be described as '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NEW parameters'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NOGIF   -&gt; Batch parameter, if ther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arname].GIF in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OFF     -&gt; Let FracBat question, w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with every parame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CBAT.DUN. 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ing skipqu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ool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-parameters /SB, /SU, /SG and /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=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use some particular videmod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es - perhaps a slower than the one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sitting next to computer.  Mode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mode, defined in FRACT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page 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1.01, FracBat includes a comma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to force FracBat to create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meters in parfile.  From this menu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ag (using &lt;space&gt; &amp; arrows)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like to batch.  &lt;Enter&gt; sha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f high-ligh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a few other commandline optio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enu -- entering any of all those doesn't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ter of any kind, but some won't jus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that WILL work are /A[-], /ADD, /R[-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LAIN and /PA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tch the tagged parameters, hit F10.  F1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lil'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ENU, PARFILE.EXT MAY NOT HAVE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PARAMET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R A C B A T   1.01 DOCUMENTATION                page 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all look like, after You've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?  I'll show!  We'll assume, that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ll the best option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-to-be-created is not a resumable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f the same name.gif didn't exist,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-entry looks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batch=yes @yutefrac.par/Eter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SOFTEGA.MAP VIDEO=F2 MAXITER=768 SAVETIME=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NAME=Eter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t'll all be on one line.  Tha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reate parameter (=fractal) ETERNIT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utefrac.par to video F2, using SOFTEGA.MA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al iteration of 768, output it to ETERNITY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e it after every on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let's see how the entry looks like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eternity.gif before You run Frac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batch=yes OVERWRITE=YES FILENAME=Eter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SSOFTEGA.MAP VIDEO=F2 MAXITER=768 SAVETIME=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NAME=Eter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?  It loads the ETERNITY.GIF (not finish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it and saves to ETERNITY.GIF.  IF Frac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switch the overwriting to Y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image would be in ETERNIT1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 R A C B A T   1.01 DOCUMENTATION                 page 1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INI might look something like this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configured Frac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=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=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softega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ba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=F2            ;  Video-mode to use in b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NAME=PARNAME    ;  Savename derived of the parameter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IFEXIST=YES   ;  Resume existing .gif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=768         ;  Maximal iteration during b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TIME=60         ;  How often to save during b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softega.map     ;  Use this map in b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UNBATCH    ;  FracBat asks how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UN=YES          ;  Check, if the parameter is cre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=REWRITE         ;  By default, create always a new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UN=YES           ;  FracBat writes into FracBat.D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after the parameter i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another [fracbat]-s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acba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NAME=BATCH000 ;  batch000.gif, batch001.gif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ER=7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TIME=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QUES=UNBATCH  ;  Skip every parameter that ex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=APPEND        ;  Requires the batfile to EXI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UN=NO         ;  Or just leave this away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f You're using a configuratio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xample, and would like FracBat to ask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with parameters that ar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, and in this particular batch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fracbat to add 'fracbat /d [parname]'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FracBat to add only new entry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AR to existing batch called MYNICEST.BA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goes like this : (was that a phr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/su /a- /add test.par mynic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getting it?  /A- because You'v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UN=YES in sstools, /add to add :), /su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questioning but leave the parameter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 be -&gt; batch only the parameters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.dun =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 R A C B A T   1.01 DOCUMENTATION                 page 1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 and improvements are gladly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going to use this, please tell m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nything that could be done bet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a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te@sday.pulp.nullnet.fi</w:t>
        <w:tab/>
        <w:t xml:space="preserve">    (Internet email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raditional final 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FracBat.EXE, it's document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ncluded in zip (fracbat.exe, fracbat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ools.pre, softega.map, yutefrac.par) is pure 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I stand.  You may NOT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r the source WITHOUT asking m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l, You don't have the source, but .. O:-)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nyway, just as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(21/02/93):  Sorry, I've lost th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*you* have it, please email it to me..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included in some fbat102 release;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bat102b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verily like the distribution policy of Frac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'd like to add thi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BECOME RICH WITH THIS, AT LEAST IF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REMAIN POO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at it would be possible to become rich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racBat causes ANY harm to Your system, whi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, but if does, which it doesn't, but 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Where was I?  Yea, all the harm -- even the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ma-formatting -- caused by FracBat is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, not mine.  I guarantee only, that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only a _great_ help for myself, and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ything nor formatted anyone.  If You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loved selected.par due to this, bl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-- You probably couldn't use this.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ed up with the extensions..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bat selected.bat selected.par &gt;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ha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si Kan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